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профессиональное образовательное учреждение  «Ишимбайское специальное  учебно-воспитательное учреждение закрытого типа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 38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en-US"/>
        </w:rPr>
      </w:pPr>
      <w:r>
        <w:rPr/>
        <w:t xml:space="preserve">Утверждено приказом Ишимбайского СУВУ </w:t>
      </w:r>
      <w:r>
        <w:rPr>
          <w:lang w:eastAsia="en-US"/>
        </w:rPr>
        <w:t xml:space="preserve"> </w:t>
      </w:r>
      <w:r>
        <w:rPr/>
        <w:t>от 15 октября 2018 г. № 192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 на основании приказа Ишимбайского СУВУ от 19.03.2020 г. № 19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ЛОЖЕНИЕ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 поощрениях и взысканиях обучающихся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1 .Общие положения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1. Положение о поощрениях и взысканиях обучающихся Ишимбайского СУВУ разработано в соответствии с  Федеральным законом от 29.12.2012 года № 273-ФЗ «Об образовании в Российской Федерации», Конвенции о правах ребенка, приказа Министерства просвещения РФ от 17.07. 2019 г. № 381 «Об утверждении Порядка организации и осуществления деятельности специальных учебно-воспитательных учреждений открытого и закрытого типа»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иказом Минобрнауки России от 15.03.2013 № 185 «Об утверждении Порядка применения к обучающимся и снятия с обучающихся мер дисциплинарного взыскания», </w:t>
      </w:r>
      <w:r>
        <w:rPr>
          <w:sz w:val="28"/>
          <w:szCs w:val="28"/>
        </w:rPr>
        <w:t>Устава и иных локальных нормативных актов училища, регулирует применение к воспитанницам мер поощрения и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 Положения - обеспечение благоприятной среды для учебно - воспитательного процесса подростков с девиантным поведением, поддержания порядка, основанного на сознательной дисциплине и демократических началах организации учебного и воспитательного процесса, подготовке воспитанниц к социализации в обществе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 Поощрения и порядок их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За добросовестное отношение к труду, учебе, примерное поведение, активное участие в жизни учреждения, творческие достижения, достижения на олимпиадах, конкурсах, смотрах и за другие достижения в учебной и не учебной деятельности к обучающимся учреждения могут быть применены следующие виды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в устной форме или в приказе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родителям (законным представителям) об успех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и (или) дипл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ава выхода за пределы учреждения для проведения культурно — развлекательных, спортивно — оздоровительных мероприятий в сопровождение работников учреждения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>другие меры поощрения, не противоречащие нормативным актам, регулирующим деятельность специальных учебно – воспитательных учреждений закрыто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ощрения применяются директором учреждения по представлению педагогического совета, заместителей директора, классного руководителя, воспитателя, мастера производственного обучения, педагогов дополнительного образования, а также в соответствии с положениями о проводимых в учреждении конкурсах и соревнованиях и объявляются приказом по учил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ощрения применяются в обстановке широкой гласности, доводятся до сведения воспитанниц и педагогических работников учреждения на линейке или мероприят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3. Взыскания и порядок их на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1. За неисполнение или нарушение устава Учреждения, правил внутреннего распорядка и иных локальных нормативных актов к обучающимся могут быть применены меры дисциплинарного взыскания - предупреждение, выговор, строгий выговор, сообщение родителям или иным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ным представителя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дисциплинарного взыскания должны учитываться тяжесть совершенного проступка, обстоятельства, при которых он совер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применения в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1. Дисциплина в учреждении поддерживается на основе уважения человеческого достоинства обучающихся. Применение методов физического ил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2.2. За нарушение Устава учреждения, Правил поведения учащихся воспитанница привлекается к дисциплинарной ответственности. Взыскания налагаются с соблюдением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ответственности привлекается только виновная воспитан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носит лич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воспитан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ыскания налагаются в письменной фор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 одно нарушение налагается только одно взыскание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  <w:lang w:bidi="zxx"/>
        </w:rPr>
        <w:t xml:space="preserve">3.2.3.  </w:t>
      </w:r>
      <w:r>
        <w:rPr>
          <w:rFonts w:eastAsia="Times New Roman"/>
          <w:kern w:val="0"/>
          <w:sz w:val="28"/>
          <w:szCs w:val="28"/>
          <w:lang w:eastAsia="ru-RU"/>
        </w:rPr>
        <w:t>При выборе меры дисциплинарного взыскания необходим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.</w:t>
      </w:r>
    </w:p>
    <w:p>
      <w:pPr>
        <w:pStyle w:val="Normal"/>
        <w:ind w:left="360" w:hanging="0"/>
        <w:jc w:val="both"/>
        <w:rPr>
          <w:rFonts w:eastAsia="Times New Roman"/>
          <w:kern w:val="0"/>
          <w:sz w:val="28"/>
          <w:szCs w:val="28"/>
          <w:lang w:eastAsia="ru-RU" w:bidi="zxx"/>
        </w:rPr>
      </w:pPr>
      <w:r>
        <w:rPr>
          <w:rFonts w:eastAsia="Times New Roman"/>
          <w:kern w:val="0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ind w:left="1418" w:hanging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4. Порядок применения к обучающимся и снятия с обучающихся мер дисциплинарного взыскания</w:t>
      </w:r>
    </w:p>
    <w:p>
      <w:pPr>
        <w:pStyle w:val="Normal"/>
        <w:widowControl/>
        <w:suppressAutoHyphens w:val="false"/>
        <w:ind w:left="1418" w:firstLine="709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 Меры дисциплинарного взыскания не применяются к обучающимся: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образовательным программам начального общего образ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ообщение родителям или иным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ным представителя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числение из специального учебно-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 применения меры дисциплинарного взыскания Учреждение  должно затребовать у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 взыскания применяется не позднее одного месяца со дня обнаружения проступка и не позднее шести месяцев со дня его совершения, не считая времени отсутствия обучающегося по болезни, нахождения в каникулярном отпуске, а также времени, необходимого на учет мнения комиссии учреждения, но не более семи календарных дней со дня представления руководителю специального учебно-воспитательного учреждения мотивированного мнения комиссии учреждения в письменной форме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менение к обучающемуся меры дисциплинарного взыскания оформляется приказом директора учреждения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. Обучающийся, его родители (законные представители)  вправе обжаловать применение меры дисциплинарного взыскания в комиссию по урегулированию споров между участниками образовательных отношений либо в суд.</w:t>
      </w:r>
    </w:p>
    <w:p>
      <w:pPr>
        <w:pStyle w:val="Normal"/>
        <w:widowControl/>
        <w:suppressAutoHyphens w:val="false"/>
        <w:ind w:firstLine="709"/>
        <w:jc w:val="both"/>
        <w:rPr>
          <w:rFonts w:ascii="Verdana" w:hAnsi="Verdana" w:eastAsia="Times New Roman" w:cs="Verdana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0"/>
          <w:sz w:val="28"/>
          <w:szCs w:val="28"/>
          <w:lang w:eastAsia="ru-RU" w:bidi="zxx"/>
        </w:rPr>
      </w:pPr>
      <w:r>
        <w:rPr>
          <w:rFonts w:eastAsia="Times New Roman" w:cs="Verdana" w:ascii="Verdana" w:hAnsi="Verdana"/>
          <w:b/>
          <w:bCs/>
          <w:kern w:val="0"/>
          <w:sz w:val="28"/>
          <w:szCs w:val="28"/>
          <w:lang w:eastAsia="ru-RU" w:bidi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ято на заседании педагогическ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ГБПОУ «Ишимбайское СУВУ». Протокол  от 09 октября 2018г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 с Советом обучающихся. Протокол заседания от 14 августа 2018г.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9661&amp;rnd=389D2974890278627C97F9D69E8EBD57&amp;dst=100004&amp;fld=134" TargetMode="External"/><Relationship Id="rId3" Type="http://schemas.openxmlformats.org/officeDocument/2006/relationships/hyperlink" Target="https://login.consultant.ru/link/?req=doc&amp;base=LAW&amp;n=99661&amp;rnd=389D2974890278627C97F9D69E8EBD57&amp;dst=100004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0:00Z</dcterms:created>
  <dc:creator/>
  <dc:description/>
  <cp:keywords/>
  <dc:language>en-US</dc:language>
  <cp:lastModifiedBy>User</cp:lastModifiedBy>
  <cp:lastPrinted>2016-11-28T11:33:00Z</cp:lastPrinted>
  <dcterms:modified xsi:type="dcterms:W3CDTF">2020-04-03T10:18:00Z</dcterms:modified>
  <cp:revision>17</cp:revision>
  <dc:subject/>
  <dc:title/>
</cp:coreProperties>
</file>